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日 人才测评成绩表</w:t>
      </w:r>
    </w:p>
    <w:tbl>
      <w:tblPr>
        <w:tblW w:w="85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26"/>
        <w:gridCol w:w="1363"/>
        <w:gridCol w:w="1637"/>
        <w:gridCol w:w="1744"/>
      </w:tblGrid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测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测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5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5</w:t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8.5</w:t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2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1.3</w:t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8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4.4</w:t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.4</w:t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9.5</w:t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零点~陌</cp:lastModifiedBy>
  <cp:lastPrinted>2022-01-13T14:28:00Z</cp:lastPrinted>
  <dcterms:modified xsi:type="dcterms:W3CDTF">2022-10-10T09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3079C7BDC4AADB43023E1824298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